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69276538" r:id="rId2"/>
        </w:object>
      </w:r>
      <w:r>
        <w:rPr/>
        <w:t xml:space="preserve">Introduced by Council Member Graham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50,000 ($25,000 FROM COUNCIL DISTRICT 13 CAPITAL PROJECTS AND $25,000 FROM DISABLED SERVICES) FOR TURF REPLACEMENT AT DEERWOOD ROTARY PARK; </w:t>
      </w:r>
      <w:r>
        <w:rPr>
          <w:rFonts w:cs="Courier New;Courier New"/>
          <w:caps/>
          <w:szCs w:val="23"/>
        </w:rPr>
        <w:t xml:space="preserve">PROVIDING procurement directive; </w:t>
      </w:r>
      <w:r>
        <w:rPr/>
        <w:t>PROVIDING FOR DEPARTMENT OF RECREATION AND COMMUNITY SERVICES OVERSIGHT;</w:t>
      </w:r>
      <w:r>
        <w:rPr>
          <w:rFonts w:cs="Courier New;Courier New"/>
          <w:caps/>
          <w:szCs w:val="23"/>
        </w:rPr>
        <w:t xml:space="preserve"> </w:t>
      </w:r>
      <w:r>
        <w:rPr/>
        <w:t>PROVIDING FOR THE CARRYOVER OF FUNDS TO FISCAL YEAR 2009-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Council District 13 Autumn Bond Account 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CCCP36303720                             </w:t>
        <w:tab/>
        <w:t>$25,000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Handicapped Parking Trust Fund 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CSDS1H8 - _______ - CSDHPF               </w:t>
        <w:tab/>
        <w:t>$25,000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TRIN322FR1H8 – 38191 – PR0413/02       </w:t>
        <w:tab/>
        <w:t>$25,000</w:t>
        <w:tab/>
      </w:r>
    </w:p>
    <w:p>
      <w:pPr>
        <w:pStyle w:val="Normal"/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Deerwood Rotary Park 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PRCP363F5790 – 06505 – PR0413/02        </w:t>
        <w:tab/>
        <w:t>$25,000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PRCP322F5720 – 06505 – PR0413/02      </w:t>
        <w:tab/>
        <w:t>$25,000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 xml:space="preserve">TROU1H8TO322 – 09191 – CSDHPF        </w:t>
        <w:tab/>
        <w:t>$25,000</w:t>
      </w:r>
    </w:p>
    <w:p>
      <w:pPr>
        <w:pStyle w:val="Normal"/>
        <w:spacing w:lineRule="atLeast" w:line="450"/>
        <w:ind w:left="2160" w:hanging="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</w:r>
      <w:r>
        <w:rPr>
          <w:b/>
        </w:rPr>
        <w:tab/>
        <w:t>Purpose.</w:t>
        <w:tab/>
        <w:tab/>
      </w:r>
      <w:r>
        <w:rPr/>
        <w:t xml:space="preserve">The purpose of this appropriation is to provide funding to resurface the playground at Deerwood Rotary Park playground, as more fully described on </w:t>
      </w:r>
      <w:r>
        <w:rPr>
          <w:b/>
        </w:rPr>
        <w:t xml:space="preserve">Exhibit 1 </w:t>
      </w:r>
      <w:r>
        <w:rPr/>
        <w:t>attached hereto.</w:t>
        <w:tab/>
        <w:t xml:space="preserve"> Any funds not expended for the project shall revert to the funding source of origin in proportionate shares.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3.</w:t>
        <w:tab/>
        <w:tab/>
        <w:t>Procurement Directive.</w:t>
      </w:r>
      <w:r>
        <w:rPr/>
        <w:t xml:space="preserve"> </w:t>
        <w:tab/>
        <w:t>The Department of Recreation and Community Services shall utilize the provisions of the Procurement Code to select the vend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4.</w:t>
        <w:tab/>
        <w:tab/>
        <w:t>Oversight.</w:t>
        <w:tab/>
        <w:tab/>
      </w:r>
      <w:r>
        <w:rPr/>
        <w:t>The Mayor is requested to appoint the Department of Recreation and Community Services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 xml:space="preserve">Carryover.  </w:t>
      </w:r>
      <w:r>
        <w:rPr/>
        <w:t>The funds appropriated herein shall not lapse at the end of the current fiscal year, but shall carry over in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__/s/ Dylan T. Reingold___(for MMS)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11:00Z</dcterms:created>
  <dc:creator>TeresaK</dc:creator>
  <dc:description/>
  <cp:keywords/>
  <dc:language>en-US</dc:language>
  <cp:lastModifiedBy> </cp:lastModifiedBy>
  <cp:lastPrinted>2009-01-21T14:33:00Z</cp:lastPrinted>
  <dcterms:modified xsi:type="dcterms:W3CDTF">2009-03-24T13:11:00Z</dcterms:modified>
  <cp:revision>4</cp:revision>
  <dc:subject/>
  <dc:title>Introduced by the Council President at the request of the Mayor:</dc:title>
</cp:coreProperties>
</file>